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Общенаучные, общегеографические и собственные категории СЭ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– слова, которыми выражаются сущность тех или иных положений науки. В категориях отражается предмет исследования, его результаты, раскрывается сущность сделанных выводов, обоб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– наиболее общее понятие, которое отображает самые существенные свойства и отношения явлений и предм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атегории, которые употребляются в СЭГ, условно можно разделить на 3 группы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аучны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еографически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категории СЭ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аучные категории – категории, которые активно функционируют в других науках – общественных и природоведческих, как правило, тяжело или невозможно определить их принадлежность к конкретной науке, хотя другой раз это категории экономического или политического содержания. Примеры, система, хозяйство, город, комплекс, производительные силы, гос. границы, общество, природа, нац. богатство, землепользование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еографические категории – категории, связанные отображением отличительной черты географии – территориальности, территориального подхода. Например, регион, территориальный комплекс, районирование, размещение, географическая оболочка, географическое положение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категории – категории, образованные непосредственно в процессе развития самой социально-экономической географии: экономическое районирование, система расселения, узловые территории, промышленный пункт, урбанизированная зона и др. Ряд категорий и понятий этой группы обозначают разные показатели, которые употребляются в СЭГ, например: густота поселений, освоенность территории, грузонапряж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Фундаментальные категории СЭ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обственных категорий СЭГ по их значению, степени абстрактности, количеству взаимосвязей между элементами выделяются фундаментальные катег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фундаментальные категории имеют и отдельные науки и диалектика – наука об общих законах развития природы, общества, мышл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логического анализа СЭГ, это означает анализа ее определений (дефиниций), сущности положений, тенденций развития, можно выделить следующие фундаментальные категории данной науки: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мещения населения и хозяйства, экономико-географическое положение, географическое разделение труда, экономический район, территориальная социально-экономическая систе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й фундаментальной категории образовываются многочисленные производные катег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щение населения и хозяйства.</w:t>
      </w:r>
      <w:r>
        <w:rPr>
          <w:rFonts w:cs="Times New Roman" w:ascii="Times New Roman" w:hAnsi="Times New Roman"/>
          <w:sz w:val="24"/>
          <w:szCs w:val="24"/>
        </w:rPr>
        <w:t xml:space="preserve"> В данной категории заключено представление об территориальных различиях в расселении и хозяйственной жизни страны и отдельных районов, об территориальных аспектах исследования экономических и социальных объектов и явлений. Она определяет процесс распределения на территории объектов и результаты этого процесса, отношения, взаимосвязи между объектами и процес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каждой фундаментальной категории формируется сложная разветвленная сетка категорий и понятий, которые можно отнести к производным. К числу производных категорий «размещения населения и хозяйства» относятся категории «формы размещения», «факторы размещения», «густота», «территориальная структура хозяйства» и др. От них, в свою очередь, образуются производные категории второго порядка и т.д. Так размещение может быть линейным, площадным, точечным, равномерным и неравномерным, пропорциональны и непропорциональным, изолированны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ко-географическое положение.</w:t>
      </w:r>
      <w:r>
        <w:rPr>
          <w:rFonts w:cs="Times New Roman" w:ascii="Times New Roman" w:hAnsi="Times New Roman"/>
          <w:sz w:val="24"/>
          <w:szCs w:val="24"/>
        </w:rPr>
        <w:t xml:space="preserve"> ЭГП – это отношение объекта (предприятия, поселения, экономического района и др.) ко всем другим объектам, которые имеют хозяйственное значение и находятся за пределами его границ. Т.е. имеется в виду, размещение объекта по отношению к транспортным путям, крупным городам, районам сельскохозяйственного производства, местам отдыха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изводные категории: транспортно-географическое положение, политико-географическое положение, промышленно-географическое положение, аграгеографическое по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графическое (территориальное) разделение труда.</w:t>
      </w:r>
      <w:r>
        <w:rPr>
          <w:rFonts w:cs="Times New Roman" w:ascii="Times New Roman" w:hAnsi="Times New Roman"/>
          <w:sz w:val="24"/>
          <w:szCs w:val="24"/>
        </w:rPr>
        <w:t xml:space="preserve"> ГРТ – это объективный социально-экономический процесс. Сущность его заключается в специализации отдельных частей страны на производстве определенных видов товаров и услуг и обмене и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понятий, что складываются на основе фундаментальной категории «ГРТ», входят международное разделение труда и межрайонное разделение труда. Одна с основных производных категорий – территориальная интеграция труда. Она означает все более тесные связи между территориальными единицами, местностями, которые имеют разную хозяйственную специализ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район</w:t>
      </w:r>
      <w:r>
        <w:rPr>
          <w:rFonts w:cs="Times New Roman" w:ascii="Times New Roman" w:hAnsi="Times New Roman"/>
          <w:sz w:val="24"/>
          <w:szCs w:val="24"/>
        </w:rPr>
        <w:t xml:space="preserve"> – это специализированная территориальная часть страны. Каждый экономический район выделяется своеобразным экономико-географическим положением, природным потенциалом, количеством населения, структурой хозяйства, специализ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 категории: отражающие виды и уровни экономического районирования - административно-экономический район, внутриобластной экономический район, крупный экономический район; и разнообразные стороны функционирования экономического района - специализация района, комплексность хозяйства района, межрайонные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риториальная социально-экономическая система.</w:t>
      </w:r>
      <w:r>
        <w:rPr>
          <w:rFonts w:cs="Times New Roman" w:ascii="Times New Roman" w:hAnsi="Times New Roman"/>
          <w:sz w:val="24"/>
          <w:szCs w:val="24"/>
        </w:rPr>
        <w:t xml:space="preserve"> Данная категория означает соединение, сочетание всех элементов хозяйства (не только производственных, но и социальных) в границах определенной территории. Т.о. социально-экономическая система – это сочетание всех экономико- и социально-географических объектов определенной территории со связями которые устанавливаются между ни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изводным относятся категории, которые отображают масштабы систем по размерам территории, их иерархию, свойства.</w:t>
      </w:r>
    </w:p>
    <w:sectPr>
      <w:type w:val="nextPage"/>
      <w:pgSz w:w="11906" w:h="16838"/>
      <w:pgMar w:left="1701" w:right="535" w:gutter="0" w:header="0" w:top="426" w:footer="0" w:bottom="28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f1c"/>
    <w:pPr>
      <w:widowControl/>
      <w:suppressAutoHyphens w:val="false"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31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0527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31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827</Words>
  <Characters>4718</Characters>
  <CharactersWithSpaces>5534</CharactersWithSpaces>
  <Paragraphs>11</Paragraphs>
  <Company>All Belarus 2009 D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1:00Z</dcterms:created>
  <dc:creator>User</dc:creator>
  <dc:description/>
  <dc:language>en-US</dc:language>
  <cp:lastModifiedBy>User</cp:lastModifiedBy>
  <cp:lastPrinted>2012-01-23T15:48:00Z</cp:lastPrinted>
  <dcterms:modified xsi:type="dcterms:W3CDTF">2012-01-23T1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